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166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јул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На основу члана 7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став 1. алинеја прва Пословника Народне ску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.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ПОНЕДЕЉАК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24. ЈУЛ 2023. ГОДИНЕ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СА ПОЧЕТКОМ У 9.00 ЧАС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1. Разматрање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</w:rPr>
        <w:t>Предлог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>а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</w:rPr>
        <w:t xml:space="preserve"> закона о допунама Закона о озакоњењу објеката,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 xml:space="preserve">у појединостим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који је поднела Влад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 xml:space="preserve">2. Разматрањ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Пред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ог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закона о изменама и допунама Закона о ваздушном саобраћају,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>у појединостима,</w:t>
      </w:r>
      <w:r>
        <w:rPr>
          <w:rStyle w:val="Bodytext3Bold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</w:rPr>
        <w:t>који је поднела Влада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 xml:space="preserve">3. Разматрањ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Предлог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закона о изменама и допунама Закона о планирању и изградњи,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>у појединостима,</w:t>
      </w:r>
      <w:r>
        <w:rPr>
          <w:rStyle w:val="Bodytext3Bold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</w:rPr>
        <w:t>који је поднела Влада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3"/>
        <w:jc w:val="both"/>
        <w:rPr/>
      </w:pP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4. Разматрање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</w:rPr>
        <w:t>Предлог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>а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</w:rPr>
        <w:t xml:space="preserve"> закона о изменама и допунама Закона о железници,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 xml:space="preserve">у појединостим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који је поднела Влад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 xml:space="preserve">5. Разматрање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</w:rPr>
        <w:t>Предлог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>а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</w:rPr>
        <w:t xml:space="preserve"> закона о интероперабилности железничког система,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 xml:space="preserve">у појединостим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који је поднела Влад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3"/>
        <w:jc w:val="both"/>
        <w:rPr>
          <w:rStyle w:val="Bodytext2NotBold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 xml:space="preserve">6. Разматрањ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Предлог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закона о престанку важења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,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>у појединостима,</w:t>
      </w:r>
      <w:r>
        <w:rPr>
          <w:rStyle w:val="Bodytext3Bold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>који је поднела Влада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en-US" w:bidi="en-US"/>
        </w:rPr>
      </w:pP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7. Разматрањ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Предлог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 w:bidi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закона о измени Закона о посебним условима за реализацију пројекта изградње станова за припаднике снага безбедности, </w:t>
      </w:r>
      <w:r>
        <w:rPr>
          <w:rStyle w:val="Bodytext3Bold"/>
          <w:rFonts w:cs="Times New Roman" w:ascii="Times New Roman" w:hAnsi="Times New Roman"/>
          <w:b w:val="false"/>
          <w:sz w:val="24"/>
          <w:szCs w:val="24"/>
          <w:lang w:val="sr-RS"/>
        </w:rPr>
        <w:t>у појединостима,</w:t>
      </w:r>
      <w:r>
        <w:rPr>
          <w:rStyle w:val="Bodytext3Bold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Bodytext2NotBold"/>
          <w:rFonts w:cs="Times New Roman" w:ascii="Times New Roman" w:hAnsi="Times New Roman"/>
          <w:b w:val="false"/>
          <w:sz w:val="24"/>
          <w:szCs w:val="24"/>
        </w:rPr>
        <w:t>који ј</w:t>
      </w:r>
      <w:r>
        <w:rPr>
          <w:rStyle w:val="Bodytext2NotBold"/>
          <w:rFonts w:cs="Times New Roman" w:ascii="Times New Roman" w:hAnsi="Times New Roman"/>
          <w:b w:val="false"/>
          <w:bCs w:val="false"/>
          <w:sz w:val="24"/>
          <w:szCs w:val="24"/>
        </w:rPr>
        <w:t>е поднела Влада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гљеша Марковић, с.р.</w:t>
      </w:r>
    </w:p>
    <w:sectPr>
      <w:headerReference w:type="default" r:id="rId2"/>
      <w:type w:val="nextPage"/>
      <w:pgSz w:w="11906" w:h="16838"/>
      <w:pgMar w:left="1800" w:right="180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hd w:fill="FFFFFF" w:val="clear"/>
    </w:rPr>
  </w:style>
  <w:style w:type="character" w:styleId="Bodytext3Bold">
    <w:name w:val="Body text (3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 w:before="520" w:after="52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6:00Z</dcterms:created>
  <dc:creator>Katarina Terzic</dc:creator>
  <dc:description/>
  <cp:keywords/>
  <dc:language>en-US</dc:language>
  <cp:lastModifiedBy>Marija Karanovic</cp:lastModifiedBy>
  <cp:lastPrinted>2023-07-20T17:05:00Z</cp:lastPrinted>
  <dcterms:modified xsi:type="dcterms:W3CDTF">2023-07-21T09:41:00Z</dcterms:modified>
  <cp:revision>15</cp:revision>
  <dc:subject/>
  <dc:title/>
</cp:coreProperties>
</file>